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OSNA I HERCEGOVIN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FEDERACIJA BOSNE I HERCEGOVIN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NIČKO - DOBOJSKI KANTON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OPĆINA DOBOJ JUG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5-1-208-1/16</w:t>
      </w:r>
    </w:p>
    <w:p>
      <w:pPr>
        <w:pStyle w:val="Normal"/>
        <w:rPr/>
      </w:pPr>
      <w:r>
        <w:rPr/>
        <w:t>Datum: 24.02.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 člana 32. stav 3. i 4. Zakona o pravobranilaštvu ( « Službene novine Zeničko-dobojskog kantona» broj 12/13) i  23.  Statuta općine Doboj Jug  (Sl.glasnik općine Doboj-Jug br. 03/08), Općinsko vijeće Doboj Jug na svojoj  tridesetprvoj  sjednici šestog saziva održanoj dana 22.02.2016. godine donosi sljedeću: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 D  L  U  K  U</w:t>
      </w:r>
    </w:p>
    <w:p>
      <w:pPr>
        <w:pStyle w:val="Normal"/>
        <w:rPr/>
      </w:pPr>
      <w:r>
        <w:rPr/>
        <w:t xml:space="preserve">             </w:t>
      </w:r>
      <w:r>
        <w:rPr/>
        <w:t>o osnivanju Zajedničkog pravobranilaštva Općina Olovo i Doboj Ju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>Ovom Odlukom se osniva Zajedničko pravobranilaštvo Općina Olovo i Doboj Jug, a u svrhu pravne zaštite imovine i imovinskih interesa jedinica lokalne samouprave.</w:t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>Sjedište Zajedničkog pravobranilaštva Općina Olovo  i Doboj Jug biti će u Olo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  <w:t>Sredstva za rad Zajedničkog pravobranilaštva Općina Olovo i Doboj Jug obezbijediti će se iz budžeta općine Olovo i Doboj Jug u omjeru i procentu finansiranja u skladu sa obimom poslova i zadataka Općinskog pravobranioca, koji će biti regulisan posebnim Ugovorom između Načelnika općina Olovo i Doboj Jug, a kojim će biti regulisana i ostala pitanja vezana za rad i funkcionisanje Zajedničkog pravobranilaštva koja nisu obuhvaćena ovom Odlu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a Odluka stupa na snagu osmog dana od dana objave u «Službenom glasniku općine Doboj Jug», a primjenjivaće se od 01.04.2016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avajući Općinskog Vijeć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Adin Beg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8:00Z</dcterms:created>
  <dc:creator>M</dc:creator>
  <dc:description/>
  <dc:language>en-US</dc:language>
  <cp:lastModifiedBy>DELL</cp:lastModifiedBy>
  <cp:lastPrinted>2016-02-24T08:12:00Z</cp:lastPrinted>
  <dcterms:modified xsi:type="dcterms:W3CDTF">2016-02-25T07:38:00Z</dcterms:modified>
  <cp:revision>2</cp:revision>
  <dc:subject/>
  <dc:title>BOSNA I HERCEGOVINA</dc:title>
</cp:coreProperties>
</file>