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BOSNA I HERCEGOVIN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FEDERACIJA BOSNE I HERCEGOVINE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ENIČKO - DOBOJSKI KANTON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OPĆINA DOBOJ JUG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1-05-1- 530-5/15</w:t>
      </w:r>
    </w:p>
    <w:p>
      <w:pPr>
        <w:pStyle w:val="Normal"/>
        <w:rPr/>
      </w:pPr>
      <w:r>
        <w:rPr/>
        <w:t>Datum: 21. 05. 2015. god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Na osnovu člana 66. Zakona o građevinskom zemljištu FBiH ( «Sl. novine FBiH», broj 25/03) i člana 23. Statuta općine Doboj Jug  (Sl.glasnik općine Doboj Jug br. 03/08)  Općinsko vijeće Doboj Jug na dvadesetšestoj  redovnoj sjednici  VI saziva održanoj dana 18.05. 2015. godine, donos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 D  L  U  K 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visini prosječne građevinske cijene 1 m2 korisne površ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mbenog prostora na području Općine Doboj Ju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vom Odlukom određuje se visina prosječne konačne građevinske cijene 1 m2 korisne površine stambenog prostora na području Općine Doboj Jug 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ječna konačna građevinska cijena 1 m2 korisne površine stambenog prostora na području Općine Doboj Jug iznosi 300,00 K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ječna konačna građevinska cijena 1 m2 korisne površine stambenog prostora iz člana 2. ove Odluke , služi kao osnov za obračun naknade za pogodnost korištenja građevinskog zemljišta , naknade za uređenje gradskog građevinskog zemljišta i naknade za korištenje gradskog građevinskog zemljišta , a prema odredbama Odluke o građevinskom zemljiš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va odluka stupa na snagu  danom donošenja , a ista će biti objavljena u „Službenom glasniku“ Općine Doboj J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avajući Općinsk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Begić A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8:00Z</dcterms:created>
  <dc:creator>Waste Managment</dc:creator>
  <dc:description/>
  <dc:language>en-US</dc:language>
  <cp:lastModifiedBy>DELL</cp:lastModifiedBy>
  <cp:lastPrinted>2014-02-27T09:34:00Z</cp:lastPrinted>
  <dcterms:modified xsi:type="dcterms:W3CDTF">2015-11-24T11:48:00Z</dcterms:modified>
  <cp:revision>2</cp:revision>
  <dc:subject/>
  <dc:title>BOSNA I HERCEGOVINA</dc:title>
</cp:coreProperties>
</file>